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9620</wp:posOffset>
            </wp:positionH>
            <wp:positionV relativeFrom="paragraph">
              <wp:posOffset>-603250</wp:posOffset>
            </wp:positionV>
            <wp:extent cx="7067550" cy="1245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аписи на первичный прием/консультацию/обследование</w:t>
      </w:r>
    </w:p>
    <w:p>
      <w:pPr>
        <w:pStyle w:val="Style17"/>
        <w:ind w:left="-113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134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ациентов осуществляется по предварительной записи по телефону, при личном посещении либо путем заполнения формы на сайте.</w:t>
      </w:r>
    </w:p>
    <w:p>
      <w:pPr>
        <w:pStyle w:val="Style17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13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иент вправе выбрать удобные ему дату и время посещения специалиста из имеющегося свободного времени в соответствии с расписанием приема специалиста.</w:t>
      </w:r>
    </w:p>
    <w:p>
      <w:pPr>
        <w:pStyle w:val="Style17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ь приема Пациентов определяется предварительной записью, за исключением сложных клинических случаев. </w:t>
      </w:r>
    </w:p>
    <w:p>
      <w:pPr>
        <w:pStyle w:val="Style17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для получения медицинских услуг, в целях соблюдения требований законодательства по оформлению и ведению документации, а также охраны сведений, составляющих врачебную тайну пациента, необходимо предоставить документ удостоверяющий личность – Паспорт, а так же иметь при себе ранее проведенные обследования.</w:t>
      </w:r>
    </w:p>
    <w:p>
      <w:pPr>
        <w:pStyle w:val="Style17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134"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7"/>
        <w:ind w:left="-1134" w:right="-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ind w:left="-1134" w:right="-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0:00Z</dcterms:created>
  <dc:creator>Котова Елена</dc:creator>
  <dc:description/>
  <cp:keywords/>
  <dc:language>en-US</dc:language>
  <cp:lastModifiedBy>User</cp:lastModifiedBy>
  <cp:lastPrinted>2023-10-24T00:30:00Z</cp:lastPrinted>
  <dcterms:modified xsi:type="dcterms:W3CDTF">2023-10-30T10:56:00Z</dcterms:modified>
  <cp:revision>6</cp:revision>
  <dc:subject/>
  <dc:title/>
</cp:coreProperties>
</file>